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ILBM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was written under OS V3.00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ly compatible. It needs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needs 'ak_gen0.library' V37+ (in "LIBS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e : 10.05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KILBM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KILBM V1.30 is freely distribut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TAIFUN, FRANZ, TIME, GPD a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BM" brings to you many possibilities to work with IFF-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acked and unpacked IFF-IL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</w:t>
        <w:tab/>
        <w:tab/>
        <w:t>unpacked IFF-AC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ving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acked or unpacked IFF-ILB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</w:t>
        <w:tab/>
        <w:t xml:space="preserve">       unpacked IFF-ACB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F-ACBM graphics to IFF-ILBM graphics (packed/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F-ILBM graphics to IFF-AC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 is not overwrit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ile will be created with the extension ".ilb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.acbm" (depending on convers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CAREFUL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BM" is the first in my small series of IFF-Reader und 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today there are also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8SVX</w:t>
        <w:tab/>
        <w:t xml:space="preserve"> : For playing of IFF-8SVX-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TXT</w:t>
        <w:tab/>
        <w:t xml:space="preserve"> : For reading and converting of IFF-FTX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Arranger : Editing of IFF-Files (removing/adding of Chunk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, you may send me some money. Perhaps this will motiv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programming such programs or just making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 Send bug-reports, money or whatev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5900 Siegen 1,        since 1.7.93 : 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help "how to use" KILBM V1.30, just type "KILBM 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/Shell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get a full explanation of all of it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All EHB- (Extra-Half-Brite-) and HAM- (Hold_And_Modify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should be displaye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don't blame me, if it doesn't work (neverthe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report 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: (original-length KILBM       : 137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706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ith Color-Cyc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100% PERFEC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o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9 : (original-length KILBM       : 1249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554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-Window was not closed, when bug occured in Dis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can be used as a Default-Tool for Workbench-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checks Mousebottons no longer directly, but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play-Screen with IDCMP_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: (original-length KILBM       : 121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527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other "bytes per line"-fix (IFF-ILBM and -ACBM-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west accepted library version now is V37 of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FileRequester for Picture-Display, if no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rogram : KILBM_light, for viewing only IFF-ILB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BM-, Write- and Convert-Options ar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 : (original size : 1197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way of getting "byte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cause of possible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also able to save V39-Workbench-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eaved BitMap (like IFF-IL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orkbench-Screens yet (checks for Screen-&gt;Flags &amp; WBENCH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read functions for replacement of the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FF-ILBM/IFF-AC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as not very useful, but very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sequent use of _tinymain/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09.04.1993 : removed "About_IFF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6 : (original size : 1358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-splitting, use of SAS/C's new Optimizer (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order of arguments in command lin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VERY FAST in display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space : about 1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: if no additional option is specified,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isplay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5 : (original size : 15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"ak_gen0"-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integrated construction of read, show and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space : about 3000 Code-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1 / V1.22 : (original size : 180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 reading and writing of 32-Bit CAM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opefully allows support of all new ECS and AA 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outine for "mode guessing" if CAMG not available (or co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fferent routines for "V33"- and "V37+"-Screen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icitely use of topaz-8 font for Display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big" pictures, where "BMHD.pageWidth"  &gt; "BMHD.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"BMHD.pageHeight" &gt; "BMH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w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very last rest of "byte-count"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CRNG- and CCRT-Support (mostly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ed "About_IFF_xxxx.doc" to "About_IFF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"byte-count"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unnecessary parameters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some unecessary code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dditional doc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ut_ILBM.doc    : Explains intention of IFF-ILBM-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ut_ACBM.doc    : Explains intention of IFF-ACBM-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dditional warnings about careful use to this doc-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Additional Information"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pragmas (register parameters for system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wrote parts of "printf()"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-fi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forgot to mention at the top, that with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k_gen0.library" V35+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rror text already had been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because of prevention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west accepted library version now is V35 of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n about 3700 Bytes because of own "printf()"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litted some strings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uced and corrected error strings and codes, als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(and to prevent bugs/misundersta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uture support of things like "locale.library"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uch easier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, which occured, when displaying packed/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ILBM or IFF-ACBM-Brushes (only ODD-LINED Bru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ame bug in conversion-routines (-ci/-cim/-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ty check for screen opening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w code becomes more and more longer, but even shorter than befo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ld not use global optimizer (GO), because with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ed some silly bugs (don't know which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need some more code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ed files now get the extension ".ilbm" (for -ci/-c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.acbm" (for -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pefully fixed a bug, that would have caused problems,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other than 64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Overscan limit is (as far as I know) 704x283 or 736x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LBM also manages things like 724x283 (x + 20)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s might not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ll it also seems, that now brushes ar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sted with ENV:sys/pointer.ilbm (Brush) of the WB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ing of ENV:sys/palette.ilbm (Brush f. Colors) also di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doc-fi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d some german output-texts into english (and "sorted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official released FRE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- V1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 work versions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